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ИТИКА ОБРАБОТКИ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итика в отношении обработки персональных данных в ООО «Будо-Маркет» (далее – Положение) определяет порядок сбора, хранения, передачи и иных видов обработки персональных данных в ООО «Будо-Маркет» (далее – Компания), а также сведения о реализуемых требованиях к защите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итика разработана в соответствии с ФЗ «О персональных данных» №15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И ИСПОЛЬЗОВАНИЕ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Сведениями, составляющими персональные данные, является любая информация, относящаяся к прямо или косвенно определенному или определяемому физическому лицу (субъекту персональных данных). Перечень персональных данных используемых ООО «Будо-Маркет» включает в себя фамилию, имя, отчество, адреса, телефоны, факс, адреса электронной почты, дату рождения, пол, паспортных данных, а также иной указан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се обрабатываемые ООО «Будо-Маркет» персональные данные являются конфиденциальной, строго охраняемой информацией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Компания использует персональные данные в следующих формах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, а также любые иные действия с персональными данными, совершаемые с использованием средств автоматизации или без использования таких средств в соответствии с ФЗ «О персональных дан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ЛИ ОБРАБОТКИ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ерсональные данные обрабатываются ООО «Будо-Маркет» в целях бухгалтерского, налогового учета, по основаниям, предусмотренным ст.22 Федерального закона от 27.06.2006 №152-ФЗ, а также в целях организации и проведения ООО «Будо-Маркет» (в т.ч. с привлечением третьих лиц) программ лояльности, маркетинговых и/или рекламных акций, исследований, опросов и иных мероприятий; исполнения ООО «Будо-Маркет» обязательств в рамках договора розничной купли-продажи товаров в Интернет-магазине ООО «Будо-Маркет» www.budo-market.ru; оказания иных услуг субъектам персональных данных; продвижения услуг и/или товаров ООО «Будо-Маркет» и/или партнеров ООО «Будо-Маркет» на рынке путем осуществления прямых контактов с клиентами ООО «Будо-Маркет» с помощью различных средств связи, в т.ч., не ограничиваясь, по телефону, электронной почте, почтовой рассылке, в сети Интернет и т.д.; в иных целях, если действия ООО «Будо-Маркет» не противоречат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ОО «Будо-Маркет» в целях надлежащего исполнения своих обязанностей Оператора обрабатывает следующие персональные данные, необходимые для надлежащего исполнения договорных обязательств: персональные данные покупателей, постоянных покуп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А И ОБЯЗАННОСТИ ОПЕ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ОО «Будо-Маркет» как Оператор персональных данных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едоставлять персональные данные субъектов третьим лицам по своему усмотрению при условии соблюдения требований ФЗ «О персональных данных» № 152-ФЗ от 27.07.2006 г., в том числе осуществления таким лицом конфиденциальности и защиты персональных данных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тказывать в предоставлении персональных данных в случаях предусмотренных законодательством;</w:t>
      </w:r>
    </w:p>
    <w:p>
      <w:pPr>
        <w:pStyle w:val="Normal"/>
        <w:rPr/>
      </w:pPr>
      <w:r>
        <w:rPr/>
        <w:t>использовать технологию "cookies". "Cookies" не содержат конфиденциальную информацию и не передаются третьим лицам.</w:t>
      </w:r>
    </w:p>
    <w:p>
      <w:pPr>
        <w:pStyle w:val="Normal"/>
        <w:rPr/>
      </w:pPr>
      <w:r>
        <w:rPr/>
        <w:t>получать информацию об ip-адресе покупателей в Интернет-магазине ООО «Будо-Маркет» www.budo-market.ru. Данная информация не используется для установления личности Покупателя</w:t>
      </w:r>
    </w:p>
    <w:p>
      <w:pPr>
        <w:pStyle w:val="Normal"/>
        <w:rPr/>
      </w:pPr>
      <w:r>
        <w:rPr/>
        <w:t>5. ПРАВА И ОБЯЗАННОСТИ СУБЪЕКТА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Субъект персональных данных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требовать перечень своих персональных данных, обрабатываемых Оператором;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6.2. Настоящая Политика является внутренним документом ООО «Будо-Маркет», и подлежит размещению на официальном сайте ООО «Будо-Марк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ГУП ПИПВЭ им. М.П.Чумак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3:00Z</dcterms:created>
  <dc:creator>Москаленко Владимир Иванович</dc:creator>
  <dc:description/>
  <dc:language>en-US</dc:language>
  <cp:lastModifiedBy>Москаленко Владимир Иванович</cp:lastModifiedBy>
  <dcterms:modified xsi:type="dcterms:W3CDTF">2017-11-01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